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ACIÓN EXPRESA DEL BENEFICIARIO DE OTRAS AYUDAS, SUBVENCIONES O RECURSOS RECIBIDOS PARA LAS ACTUACIONES OBJETO DE AYUDA</w:t>
      </w:r>
    </w:p>
    <w:p>
      <w:pPr>
        <w:pStyle w:val="Normal"/>
        <w:spacing w:lineRule="auto" w:line="360"/>
        <w:ind w:right="-33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179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68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2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2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pacing w:before="240" w:after="0"/>
              <w:ind w:left="-123" w:firstLine="15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3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TC/687/2011, de 18 de marzo, por la que se efectúa la convocatoria correspondiente a 2011 de las subvenciones establecidas para el apoyo a agrupaciones empresariales innovador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95743117"/>
      <w:bookmarkStart w:id="1" w:name="__Fieldmark__0_20957431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95743117"/>
      <w:bookmarkStart w:id="3" w:name="__Fieldmark__1_209574311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11"/>
        <w:gridCol w:w="2047"/>
        <w:gridCol w:w="1225"/>
        <w:gridCol w:w="2231"/>
      </w:tblGrid>
      <w:tr>
        <w:trPr>
          <w:trHeight w:val="768" w:hRule="atLeast"/>
        </w:trPr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ACIÓN EXPRESA DEL BENEFICIARIO DE AYUDAS, RECIBIDAS SUJETAS AL RÉGIMEN DE MINIMIS</w:t>
      </w:r>
    </w:p>
    <w:p>
      <w:pPr>
        <w:pStyle w:val="Heading1"/>
        <w:spacing w:lineRule="auto" w:line="360"/>
        <w:ind w:right="18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179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68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2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2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95743117"/>
      <w:bookmarkStart w:id="5" w:name="__Fieldmark__2_209574311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095743117"/>
      <w:bookmarkStart w:id="7" w:name="__Fieldmark__3_209574311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 y ayuda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11"/>
        <w:gridCol w:w="2047"/>
        <w:gridCol w:w="1225"/>
        <w:gridCol w:w="2231"/>
      </w:tblGrid>
      <w:tr>
        <w:trPr>
          <w:trHeight w:val="768" w:hRule="atLeast"/>
        </w:trPr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59" w:gutter="0" w:header="0" w:top="64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2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1T11:35:00Z</dcterms:modified>
  <cp:revision>3</cp:revision>
  <dc:subject/>
  <dc:title>Linea 3: 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7.00000000000000</vt:lpwstr>
  </property>
  <property fmtid="{D5CDD505-2E9C-101B-9397-08002B2CF9AE}" pid="6" name="OrdenDocumento">
    <vt:lpwstr>7.00000000000000</vt:lpwstr>
  </property>
  <property fmtid="{D5CDD505-2E9C-101B-9397-08002B2CF9AE}" pid="7" name="Ordenacion">
    <vt:lpwstr>7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